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rnta-Nassen (568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27 apr 2016</w:t>
        <w:tab/>
        <w:t>Karta    Lillsjökartan 1:7500.....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Bernt Svensson</w:t>
        <w:tab/>
        <w:t>Bantyp/Motto. Kartminnesorientering rak bana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</w:t>
        <w:tab/>
        <w:t xml:space="preserve">Väder   Mulet +6 grader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drawing>
          <wp:inline distT="0" distB="0" distL="0" distR="0">
            <wp:extent cx="5758180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4:00Z</dcterms:created>
  <dc:creator>Hans Somdal</dc:creator>
  <dc:description/>
  <dc:language>en-US</dc:language>
  <cp:lastModifiedBy>Ove o Cat</cp:lastModifiedBy>
  <cp:lastPrinted>2016-04-28T16:49:00Z</cp:lastPrinted>
  <dcterms:modified xsi:type="dcterms:W3CDTF">2016-04-28T14:54:00Z</dcterms:modified>
  <cp:revision>2</cp:revision>
  <dc:subject/>
  <dc:title>Måne-Nassen (457)</dc:title>
</cp:coreProperties>
</file>